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9290" w:leader="underscore"/>
        </w:tabs>
        <w:spacing w:before="0" w:after="0"/>
        <w:ind w:left="700" w:right="300" w:hanging="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290" w:leader="underscore"/>
        </w:tabs>
        <w:spacing w:before="0" w:after="0"/>
        <w:ind w:left="700" w:right="300" w:hanging="400"/>
        <w:rPr>
          <w:b/>
          <w:b/>
          <w:lang w:val="ru-RU"/>
        </w:rPr>
      </w:pPr>
      <w:r>
        <w:rPr>
          <w:b/>
          <w:lang w:val="ru-RU"/>
        </w:rPr>
        <w:t>Ответ.</w:t>
      </w:r>
    </w:p>
    <w:p>
      <w:pPr>
        <w:pStyle w:val="Bodytext1"/>
        <w:shd w:fill="auto" w:val="clear"/>
        <w:tabs>
          <w:tab w:val="clear" w:pos="708"/>
          <w:tab w:val="left" w:pos="9290" w:leader="underscore"/>
        </w:tabs>
        <w:spacing w:before="0" w:after="0"/>
        <w:ind w:left="700" w:right="300" w:hanging="400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лик</w:t>
      </w:r>
      <w:r>
        <w:rPr/>
        <w:t xml:space="preserve"> - лицо, </w:t>
      </w:r>
      <w:r>
        <w:rPr>
          <w:b/>
        </w:rPr>
        <w:t>уста</w:t>
      </w:r>
      <w:r>
        <w:rPr/>
        <w:t xml:space="preserve"> - рот, </w:t>
      </w:r>
      <w:r>
        <w:rPr>
          <w:b/>
        </w:rPr>
        <w:t>бра</w:t>
      </w:r>
      <w:r>
        <w:rPr>
          <w:b/>
          <w:lang w:val="ru-RU"/>
        </w:rPr>
        <w:t>д</w:t>
      </w:r>
      <w:r>
        <w:rPr>
          <w:b/>
        </w:rPr>
        <w:t>а</w:t>
      </w:r>
      <w:r>
        <w:rPr/>
        <w:t xml:space="preserve"> - боро</w:t>
      </w:r>
      <w:r>
        <w:rPr>
          <w:lang w:val="ru-RU"/>
        </w:rPr>
        <w:t>д</w:t>
      </w:r>
      <w:r>
        <w:rPr/>
        <w:t xml:space="preserve">а, </w:t>
      </w:r>
      <w:r>
        <w:rPr>
          <w:b/>
        </w:rPr>
        <w:t>врата</w:t>
      </w:r>
      <w:r>
        <w:rPr/>
        <w:t xml:space="preserve"> - ворота, </w:t>
      </w:r>
      <w:r>
        <w:rPr>
          <w:b/>
        </w:rPr>
        <w:t>огра</w:t>
      </w:r>
      <w:r>
        <w:rPr>
          <w:b/>
          <w:lang w:val="ru-RU"/>
        </w:rPr>
        <w:t>д</w:t>
      </w:r>
      <w:r>
        <w:rPr>
          <w:b/>
        </w:rPr>
        <w:t>а</w:t>
      </w:r>
      <w:r>
        <w:rPr/>
        <w:t xml:space="preserve"> - огоро</w:t>
      </w:r>
      <w:r>
        <w:rPr>
          <w:lang w:val="ru-RU"/>
        </w:rPr>
        <w:t>д</w:t>
      </w:r>
      <w:r>
        <w:rPr/>
        <w:t xml:space="preserve">, </w:t>
      </w:r>
      <w:r>
        <w:rPr>
          <w:b/>
        </w:rPr>
        <w:t>глас</w:t>
      </w:r>
      <w:r>
        <w:rPr/>
        <w:t xml:space="preserve"> - голос, </w:t>
      </w:r>
      <w:r>
        <w:rPr>
          <w:b/>
        </w:rPr>
        <w:t>стопа</w:t>
      </w:r>
      <w:r>
        <w:rPr/>
        <w:t xml:space="preserve"> - ступня, </w:t>
      </w:r>
      <w:r>
        <w:rPr>
          <w:b/>
        </w:rPr>
        <w:t>е</w:t>
      </w:r>
      <w:r>
        <w:rPr>
          <w:b/>
          <w:lang w:val="ru-RU"/>
        </w:rPr>
        <w:t>д</w:t>
      </w:r>
      <w:r>
        <w:rPr>
          <w:b/>
        </w:rPr>
        <w:t>ин</w:t>
      </w:r>
      <w:r>
        <w:rPr/>
        <w:t xml:space="preserve"> - о</w:t>
      </w:r>
      <w:r>
        <w:rPr>
          <w:lang w:val="ru-RU"/>
        </w:rPr>
        <w:t>д</w:t>
      </w:r>
      <w:r>
        <w:rPr/>
        <w:t xml:space="preserve">ин, щеки – </w:t>
      </w:r>
      <w:r>
        <w:rPr>
          <w:b/>
        </w:rPr>
        <w:t>ланиты</w:t>
      </w:r>
      <w:r>
        <w:rPr>
          <w:b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9290" w:leader="underscore"/>
        </w:tabs>
        <w:spacing w:before="0" w:after="0"/>
        <w:ind w:left="700" w:right="300" w:hanging="400"/>
        <w:jc w:val="both"/>
        <w:rPr>
          <w:lang w:val="ru-RU"/>
        </w:rPr>
      </w:pPr>
      <w:r>
        <w:rPr>
          <w:lang w:val="ru-RU"/>
        </w:rPr>
        <w:t>Облако</w:t>
      </w:r>
      <w:r>
        <w:rPr>
          <w:b/>
          <w:lang w:val="ru-RU"/>
        </w:rPr>
        <w:t xml:space="preserve"> – облоко, </w:t>
      </w:r>
      <w:r>
        <w:rPr>
          <w:lang w:val="ru-RU"/>
        </w:rPr>
        <w:t>рука</w:t>
      </w:r>
      <w:r>
        <w:rPr>
          <w:b/>
          <w:lang w:val="ru-RU"/>
        </w:rPr>
        <w:t xml:space="preserve"> – длань, oбраз </w:t>
        <w:softHyphen/>
        <w:t xml:space="preserve"> </w:t>
      </w:r>
      <w:r>
        <w:rPr>
          <w:lang w:val="ru-RU"/>
        </w:rPr>
        <w:t>в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180"/>
        <w:rPr/>
      </w:pPr>
      <w:r>
        <w:rPr/>
        <w:t xml:space="preserve">2. </w:t>
      </w:r>
      <w:r>
        <w:rPr>
          <w:rFonts w:cs="Triodion Caps ieUcs" w:ascii="Triodion Caps ieUcs" w:hAnsi="Triodion Caps ieUcs"/>
        </w:rPr>
        <w:t>x</w:t>
      </w:r>
      <w:r>
        <w:rPr/>
        <w:t xml:space="preserve"> </w:t>
        <w:softHyphen/>
        <w:t xml:space="preserve"> кси,</w:t>
      </w:r>
      <w:r>
        <w:rPr>
          <w:rFonts w:cs="Triodion Caps ieUcs" w:ascii="Triodion Caps ieUcs" w:hAnsi="Triodion Caps ieUcs"/>
        </w:rPr>
        <w:t xml:space="preserve"> k </w:t>
      </w:r>
      <w:r>
        <w:rPr/>
        <w:softHyphen/>
        <w:t xml:space="preserve"> я(иа),</w:t>
      </w:r>
      <w:r>
        <w:rPr>
          <w:rFonts w:cs="Triodion Caps ieUcs" w:ascii="Triodion Caps ieUcs" w:hAnsi="Triodion Caps ieUcs"/>
        </w:rPr>
        <w:t xml:space="preserve"> э3 </w:t>
        <w:softHyphen/>
        <w:t xml:space="preserve"> </w:t>
      </w:r>
      <w:r>
        <w:rPr/>
        <w:t xml:space="preserve">ять, </w:t>
      </w:r>
      <w:r>
        <w:rPr>
          <w:rFonts w:cs="Triodion Caps ieUcs" w:ascii="Triodion Caps ieUcs" w:hAnsi="Triodion Caps ieUcs"/>
        </w:rPr>
        <w:t xml:space="preserve">V# </w:t>
        <w:softHyphen/>
        <w:t xml:space="preserve"> </w:t>
      </w:r>
      <w:r>
        <w:rPr/>
        <w:t>ижица,</w:t>
      </w:r>
      <w:r>
        <w:rPr>
          <w:rFonts w:cs="Triodion Caps ieUcs" w:ascii="Triodion Caps ieUcs" w:hAnsi="Triodion Caps ieUcs"/>
        </w:rPr>
        <w:t xml:space="preserve"> Ї </w:t>
      </w:r>
      <w:r>
        <w:rPr/>
        <w:softHyphen/>
        <w:t xml:space="preserve"> и. </w:t>
      </w:r>
      <w:r>
        <w:rPr>
          <w:rFonts w:cs="Triodion Caps kUcs" w:ascii="Triodion Caps kUcs" w:hAnsi="Triodion Caps kUcs"/>
        </w:rPr>
        <w:t xml:space="preserve">p </w:t>
        <w:softHyphen/>
        <w:t xml:space="preserve"> </w:t>
      </w:r>
      <w:r>
        <w:rPr/>
        <w:t xml:space="preserve">пси, </w:t>
      </w:r>
      <w:r>
        <w:rPr>
          <w:rFonts w:cs="Triodion Caps kUcs" w:ascii="Triodion Caps kUcs" w:hAnsi="Triodion Caps kUcs"/>
        </w:rPr>
        <w:t xml:space="preserve">ў </w:t>
        <w:softHyphen/>
        <w:t xml:space="preserve"> </w:t>
      </w:r>
      <w:r>
        <w:rPr/>
        <w:t xml:space="preserve">у, </w:t>
      </w:r>
      <w:r>
        <w:rPr>
          <w:rFonts w:cs="Triodion Caps kUcs" w:ascii="Triodion Caps kUcs" w:hAnsi="Triodion Caps kUcs"/>
        </w:rPr>
        <w:t xml:space="preserve">q </w:t>
        <w:softHyphen/>
        <w:t xml:space="preserve"> </w:t>
      </w:r>
      <w:r>
        <w:rPr/>
        <w:t xml:space="preserve">o, </w:t>
      </w:r>
      <w:r>
        <w:rPr>
          <w:rFonts w:cs="Triodion Caps kUcs" w:ascii="Triodion Caps kUcs" w:hAnsi="Triodion Caps kUcs"/>
        </w:rPr>
        <w:t xml:space="preserve">f </w:t>
        <w:softHyphen/>
        <w:t xml:space="preserve"> </w:t>
      </w:r>
      <w:r>
        <w:rPr/>
        <w:t xml:space="preserve">фита, </w:t>
      </w:r>
      <w:r>
        <w:rPr>
          <w:rFonts w:cs="Triodion Caps kUcs" w:ascii="Triodion Caps kUcs" w:hAnsi="Triodion Caps kUcs"/>
        </w:rPr>
        <w:t xml:space="preserve">њ </w:t>
        <w:softHyphen/>
        <w:t xml:space="preserve"> </w:t>
      </w:r>
      <w:r>
        <w:rPr/>
        <w:t xml:space="preserve">o, </w:t>
      </w:r>
      <w:r>
        <w:rPr>
          <w:rFonts w:cs="Triodion Caps kUcs" w:ascii="Triodion Caps kUcs" w:hAnsi="Triodion Caps kUcs"/>
        </w:rPr>
        <w:t xml:space="preserve">ѕ </w:t>
        <w:softHyphen/>
      </w:r>
      <w:r>
        <w:rPr/>
        <w:t xml:space="preserve"> зело, </w:t>
      </w:r>
      <w:r>
        <w:rPr>
          <w:rFonts w:cs="Triodion Caps kUcs" w:ascii="Triodion Caps kUcs" w:hAnsi="Triodion Caps kUcs"/>
        </w:rPr>
        <w:t xml:space="preserve">t </w:t>
        <w:softHyphen/>
        <w:t xml:space="preserve"> </w:t>
      </w:r>
      <w:r>
        <w:rPr/>
        <w:t xml:space="preserve">oт,  </w:t>
      </w:r>
      <w:r>
        <w:rPr>
          <w:rFonts w:cs="Triodion Caps Ucs" w:ascii="Triodion Caps Ucs" w:hAnsi="Triodion Caps Ucs"/>
        </w:rPr>
        <w:t xml:space="preserve">у – </w:t>
      </w:r>
      <w:r>
        <w:rPr/>
        <w:t xml:space="preserve">ук, </w:t>
      </w:r>
      <w:r>
        <w:rPr>
          <w:rFonts w:cs="Triodion Caps kUcs" w:ascii="Triodion Caps kUcs" w:hAnsi="Triodion Caps kUcs"/>
        </w:rPr>
        <w:t xml:space="preserve">љ </w:t>
        <w:softHyphen/>
        <w:t xml:space="preserve"> </w:t>
      </w:r>
      <w:r>
        <w:rPr/>
        <w:t>я.</w:t>
      </w:r>
    </w:p>
    <w:p>
      <w:pPr>
        <w:pStyle w:val="Bodytext1"/>
        <w:shd w:fill="auto" w:val="clear"/>
        <w:spacing w:before="0" w:after="169"/>
        <w:ind w:left="700" w:right="300" w:hanging="40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169"/>
        <w:ind w:left="700" w:right="300" w:hanging="400"/>
        <w:jc w:val="left"/>
        <w:rPr/>
      </w:pPr>
      <w:r>
        <w:rPr>
          <w:lang w:val="ru-RU"/>
        </w:rPr>
        <w:t xml:space="preserve">3. </w:t>
      </w:r>
      <w:r>
        <w:rPr>
          <w:rFonts w:cs="Triodion Caps kUcs" w:ascii="Triodion Caps kUcs" w:hAnsi="Triodion Caps kUcs"/>
          <w:lang w:val="ru-RU"/>
        </w:rPr>
        <w:t>Д</w:t>
      </w:r>
      <w:r>
        <w:rPr>
          <w:rFonts w:cs="Triodion kUcs" w:ascii="Triodion kUcs" w:hAnsi="Triodion kUcs"/>
          <w:lang w:val="ru-RU"/>
        </w:rPr>
        <w:t>омъ, садъ, столъ, стулъ, пень, колодезь, Богъ, церковь, Спасъ, архіерей, храмъ, престолъ, ножъ, мечъ, речь, nтецъ, сынъ, мать, братъ, сватъ, печь, рожь,  nвесъ, столбъ, лесъ, прахъ, день, вечеръ, полдень, мартъ.</w:t>
      </w:r>
    </w:p>
    <w:p>
      <w:pPr>
        <w:pStyle w:val="Bodytext1"/>
        <w:shd w:fill="auto" w:val="clear"/>
        <w:spacing w:before="0" w:after="169"/>
        <w:ind w:left="700" w:right="300" w:hanging="400"/>
        <w:jc w:val="left"/>
        <w:rPr>
          <w:rFonts w:ascii="Triodion kUcs" w:hAnsi="Triodion kUcs" w:cs="Triodion kUcs"/>
          <w:lang w:val="ru-RU"/>
        </w:rPr>
      </w:pPr>
      <w:r>
        <w:rPr>
          <w:lang w:val="ru-RU"/>
        </w:rPr>
        <w:t xml:space="preserve">4. </w:t>
      </w:r>
      <w:r>
        <w:rPr>
          <w:rFonts w:cs="Triodion Caps kUcs" w:ascii="Triodion Caps kUcs" w:hAnsi="Triodion Caps kUcs"/>
          <w:lang w:val="ru-RU"/>
        </w:rPr>
        <w:t>Д</w:t>
      </w:r>
      <w:r>
        <w:rPr>
          <w:rFonts w:cs="Triodion kUcs" w:ascii="Triodion kUcs" w:hAnsi="Triodion kUcs"/>
          <w:lang w:val="ru-RU"/>
        </w:rPr>
        <w:t>о</w:t>
        <w:softHyphen/>
        <w:t>мъ, са</w:t>
        <w:softHyphen/>
        <w:t>дъ, сто</w:t>
        <w:softHyphen/>
        <w:t>лъ, сту</w:t>
        <w:softHyphen/>
        <w:t>лъ, пе</w:t>
        <w:softHyphen/>
        <w:t>нь, ко</w:t>
        <w:softHyphen/>
        <w:t>ло</w:t>
        <w:softHyphen/>
        <w:t>де</w:t>
        <w:softHyphen/>
        <w:t>зь, Бо</w:t>
        <w:softHyphen/>
        <w:t>гъ, це</w:t>
        <w:softHyphen/>
        <w:t>рко</w:t>
        <w:softHyphen/>
        <w:t>вь, Спа</w:t>
        <w:softHyphen/>
        <w:t>съ, ґр</w:t>
        <w:softHyphen/>
        <w:t>хі</w:t>
        <w:softHyphen/>
        <w:t>е3</w:t>
        <w:softHyphen/>
        <w:t>ре</w:t>
        <w:softHyphen/>
        <w:t>й, хра</w:t>
        <w:softHyphen/>
        <w:t>мъ, пре</w:t>
        <w:softHyphen/>
        <w:t>сто</w:t>
        <w:softHyphen/>
        <w:t>лъ, но</w:t>
        <w:softHyphen/>
        <w:t>жъ, ме</w:t>
        <w:softHyphen/>
        <w:t>чъ, ре</w:t>
        <w:softHyphen/>
        <w:t>чь, n</w:t>
        <w:softHyphen/>
        <w:t>те</w:t>
        <w:softHyphen/>
        <w:t>цъ, сы</w:t>
        <w:softHyphen/>
        <w:t>нъ, ма</w:t>
        <w:softHyphen/>
        <w:t>ть, бра</w:t>
        <w:softHyphen/>
        <w:t>тъ, сва</w:t>
        <w:softHyphen/>
        <w:t>тъ, пе</w:t>
        <w:softHyphen/>
        <w:t>чь, ро</w:t>
        <w:softHyphen/>
        <w:t>жь,  n</w:t>
        <w:softHyphen/>
        <w:t>ве</w:t>
        <w:softHyphen/>
        <w:t>съ, сто</w:t>
        <w:softHyphen/>
        <w:t>лбъ, ле</w:t>
        <w:softHyphen/>
        <w:t>съ, пра</w:t>
        <w:softHyphen/>
        <w:t>хъ, де</w:t>
        <w:softHyphen/>
        <w:t>нь, ве</w:t>
        <w:softHyphen/>
        <w:t>че</w:t>
        <w:softHyphen/>
        <w:t>ръ, по</w:t>
        <w:softHyphen/>
        <w:t>л</w:t>
        <w:softHyphen/>
        <w:t>де</w:t>
        <w:softHyphen/>
        <w:t>нь, ма</w:t>
        <w:softHyphen/>
        <w:t>ртъ.</w:t>
      </w:r>
    </w:p>
    <w:p>
      <w:pPr>
        <w:pStyle w:val="Bodytext1"/>
        <w:shd w:fill="auto" w:val="clear"/>
        <w:spacing w:before="0" w:after="169"/>
        <w:ind w:left="540" w:right="30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</w:t>
      </w:r>
      <w:r>
        <w:rPr>
          <w:rFonts w:cs="Triodion Caps ieUcs" w:ascii="Triodion Caps ieUcs" w:hAnsi="Triodion Caps ieUcs"/>
          <w:lang w:val="ru-RU"/>
        </w:rPr>
        <w:t>Зерцало________________</w:t>
      </w:r>
      <w:r>
        <w:rPr>
          <w:lang w:val="ru-RU"/>
        </w:rPr>
        <w:t xml:space="preserve"> </w:t>
        <w:softHyphen/>
        <w:t xml:space="preserve"> зеркало</w:t>
      </w:r>
    </w:p>
    <w:p>
      <w:pPr>
        <w:pStyle w:val="Bodytext1"/>
        <w:shd w:fill="auto" w:val="clear"/>
        <w:spacing w:before="0" w:after="169"/>
        <w:ind w:right="300" w:hanging="0"/>
        <w:jc w:val="both"/>
        <w:rPr>
          <w:lang w:val="ru-RU"/>
        </w:rPr>
      </w:pPr>
      <w:r>
        <w:rPr>
          <w:rFonts w:cs="Triodion Caps ieUcs" w:ascii="Triodion Caps ieUcs" w:hAnsi="Triodion Caps ieUcs"/>
          <w:lang w:val="ru-RU"/>
        </w:rPr>
        <w:t xml:space="preserve">Помизати </w:t>
        <w:softHyphen/>
        <w:t xml:space="preserve"> </w:t>
      </w:r>
      <w:r>
        <w:rPr>
          <w:lang w:val="ru-RU"/>
        </w:rPr>
        <w:t>мигать,</w:t>
      </w:r>
    </w:p>
    <w:p>
      <w:pPr>
        <w:pStyle w:val="Bodytext1"/>
        <w:shd w:fill="auto" w:val="clear"/>
        <w:spacing w:before="0" w:after="169"/>
        <w:ind w:right="300" w:hanging="0"/>
        <w:jc w:val="both"/>
        <w:rPr/>
      </w:pPr>
      <w:r>
        <w:rPr>
          <w:rFonts w:cs="Triodion Caps ieUcs" w:ascii="Triodion Caps ieUcs" w:hAnsi="Triodion Caps ieUcs"/>
          <w:lang w:val="ru-RU"/>
        </w:rPr>
        <w:t xml:space="preserve">о3чима </w:t>
        <w:softHyphen/>
        <w:t xml:space="preserve"> </w:t>
      </w:r>
      <w:r>
        <w:rPr>
          <w:lang w:val="ru-RU"/>
        </w:rPr>
        <w:t>глазами двумя,</w:t>
      </w:r>
      <w:r>
        <w:rPr>
          <w:rFonts w:cs="Triodion Caps ieUcs" w:ascii="Triodion Caps ieUcs" w:hAnsi="Triodion Caps ieUcs"/>
          <w:lang w:val="ru-RU"/>
        </w:rPr>
        <w:t xml:space="preserve"> </w:t>
      </w:r>
    </w:p>
    <w:p>
      <w:pPr>
        <w:pStyle w:val="Bodytext1"/>
        <w:shd w:fill="auto" w:val="clear"/>
        <w:spacing w:before="0" w:after="169"/>
        <w:ind w:right="300" w:hanging="0"/>
        <w:jc w:val="both"/>
        <w:rPr>
          <w:lang w:val="ru-RU"/>
        </w:rPr>
      </w:pPr>
      <w:r>
        <w:rPr>
          <w:rFonts w:cs="Triodion Caps ieUcs" w:ascii="Triodion Caps ieUcs" w:hAnsi="Triodion Caps ieUcs"/>
          <w:lang w:val="ru-RU"/>
        </w:rPr>
        <w:t>Стицатисz</w:t>
      </w:r>
      <w:r>
        <w:rPr>
          <w:lang w:val="ru-RU"/>
        </w:rPr>
        <w:t xml:space="preserve"> </w:t>
        <w:softHyphen/>
        <w:t xml:space="preserve"> стекаться, собираться,</w:t>
      </w:r>
    </w:p>
    <w:p>
      <w:pPr>
        <w:pStyle w:val="Bodytext1"/>
        <w:shd w:fill="auto" w:val="clear"/>
        <w:spacing w:before="0" w:after="169"/>
        <w:ind w:right="300" w:hanging="0"/>
        <w:jc w:val="both"/>
        <w:rPr>
          <w:rFonts w:ascii="Triodion Caps ieUcs" w:hAnsi="Triodion Caps ieUcs" w:cs="Triodion Caps ieUcs"/>
          <w:lang w:val="ru-RU"/>
        </w:rPr>
      </w:pPr>
      <w:r>
        <w:rPr>
          <w:rFonts w:cs="Triodion Caps ieUcs" w:ascii="Triodion Caps ieUcs" w:hAnsi="Triodion Caps ieUcs"/>
          <w:lang w:val="ru-RU"/>
        </w:rPr>
        <w:t xml:space="preserve">Старецъ </w:t>
        <w:softHyphen/>
        <w:t xml:space="preserve"> </w:t>
      </w:r>
      <w:r>
        <w:rPr>
          <w:lang w:val="ru-RU"/>
        </w:rPr>
        <w:t xml:space="preserve">подвижник в монастыре, </w:t>
      </w:r>
      <w:r>
        <w:rPr>
          <w:rFonts w:cs="Triodion Caps ieUcs" w:ascii="Triodion Caps ieUcs" w:hAnsi="Triodion Caps ieUcs"/>
          <w:lang w:val="ru-RU"/>
        </w:rPr>
        <w:t xml:space="preserve"> </w:t>
      </w:r>
      <w:r>
        <w:rPr>
          <w:lang w:val="ru-RU"/>
        </w:rPr>
        <w:t>уважаемый человек.</w:t>
      </w:r>
    </w:p>
    <w:p>
      <w:pPr>
        <w:pStyle w:val="Bodytext1"/>
        <w:shd w:fill="auto" w:val="clear"/>
        <w:spacing w:before="0" w:after="169"/>
        <w:ind w:right="300" w:hanging="0"/>
        <w:jc w:val="both"/>
        <w:rPr>
          <w:lang w:val="ru-RU"/>
        </w:rPr>
      </w:pPr>
      <w:r>
        <w:rPr>
          <w:rFonts w:cs="Triodion Caps ieUcs" w:ascii="Triodion Caps ieUcs" w:hAnsi="Triodion Caps ieUcs"/>
          <w:lang w:val="ru-RU"/>
        </w:rPr>
        <w:t xml:space="preserve">о3тверзати </w:t>
        <w:softHyphen/>
        <w:t xml:space="preserve"> </w:t>
      </w:r>
      <w:r>
        <w:rPr>
          <w:lang w:val="ru-RU"/>
        </w:rPr>
        <w:t>oткрывать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6. Флексия – окончание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rFonts w:ascii="Triodion kUcs" w:hAnsi="Triodion kUcs" w:cs="Triodion kUcs"/>
          <w:lang w:val="ru-RU"/>
        </w:rPr>
      </w:pPr>
      <w:r>
        <w:rPr>
          <w:lang w:val="ru-RU"/>
        </w:rPr>
        <w:t xml:space="preserve">Первообразное – корень + флексия: </w:t>
      </w:r>
      <w:r>
        <w:rPr>
          <w:rFonts w:cs="Triodion kUcs" w:ascii="Triodion kUcs" w:hAnsi="Triodion kUcs"/>
          <w:lang w:val="ru-RU"/>
        </w:rPr>
        <w:t>ног</w:t>
        <w:softHyphen/>
        <w:t>ґ, лож</w:t>
        <w:softHyphen/>
        <w:t>ь, нэдр</w:t>
        <w:softHyphen/>
        <w:t>n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rFonts w:ascii="Triodion kUcs" w:hAnsi="Triodion kUcs" w:cs="Triodion kUcs"/>
          <w:lang w:val="ru-RU"/>
        </w:rPr>
      </w:pPr>
      <w:r>
        <w:rPr>
          <w:lang w:val="ru-RU"/>
        </w:rPr>
        <w:t xml:space="preserve">Производное – корень+суффикс: </w:t>
      </w:r>
      <w:r>
        <w:rPr>
          <w:rFonts w:cs="Triodion kUcs" w:ascii="Triodion kUcs" w:hAnsi="Triodion kUcs"/>
          <w:lang w:val="ru-RU"/>
        </w:rPr>
        <w:t>шип</w:t>
        <w:softHyphen/>
        <w:t>n</w:t>
        <w:softHyphen/>
        <w:t>к, точ</w:t>
        <w:softHyphen/>
        <w:t>и3л</w:t>
        <w:softHyphen/>
        <w:t>n, бран</w:t>
        <w:softHyphen/>
        <w:t>и3</w:t>
        <w:softHyphen/>
        <w:t>ти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rFonts w:ascii="Triodion kUcs" w:hAnsi="Triodion kUcs" w:cs="Triodion kUcs"/>
          <w:lang w:val="ru-RU"/>
        </w:rPr>
      </w:pPr>
      <w:r>
        <w:rPr>
          <w:lang w:val="ru-RU"/>
        </w:rPr>
        <w:t xml:space="preserve">Собственносложные слова – корень +е или о+ корень: </w:t>
      </w:r>
      <w:r>
        <w:rPr>
          <w:rFonts w:cs="Triodion kUcs" w:ascii="Triodion kUcs" w:hAnsi="Triodion kUcs"/>
          <w:lang w:val="ru-RU"/>
        </w:rPr>
        <w:t>лиц</w:t>
      </w:r>
      <w:r>
        <w:rPr>
          <w:rFonts w:cs="Triodion kUcs" w:ascii="Triodion kUcs" w:hAnsi="Triodion kUcs"/>
          <w:u w:val="single"/>
          <w:lang w:val="ru-RU"/>
        </w:rPr>
        <w:t>е</w:t>
      </w:r>
      <w:r>
        <w:rPr>
          <w:rFonts w:cs="Triodion kUcs" w:ascii="Triodion kUcs" w:hAnsi="Triodion kUcs"/>
          <w:lang w:val="ru-RU"/>
        </w:rPr>
        <w:t>мэръ, нощед</w:t>
      </w:r>
      <w:r>
        <w:rPr>
          <w:rFonts w:cs="Triodion kUcs" w:ascii="Triodion kUcs" w:hAnsi="Triodion kUcs"/>
          <w:u w:val="single"/>
          <w:lang w:val="ru-RU"/>
        </w:rPr>
        <w:t>е</w:t>
      </w:r>
      <w:r>
        <w:rPr>
          <w:rFonts w:cs="Triodion kUcs" w:ascii="Triodion kUcs" w:hAnsi="Triodion kUcs"/>
          <w:lang w:val="ru-RU"/>
        </w:rPr>
        <w:t>нство, нов</w:t>
      </w:r>
      <w:r>
        <w:rPr>
          <w:rFonts w:cs="Triodion kUcs" w:ascii="Triodion kUcs" w:hAnsi="Triodion kUcs"/>
          <w:u w:val="single"/>
          <w:lang w:val="ru-RU"/>
        </w:rPr>
        <w:t>о</w:t>
      </w:r>
      <w:r>
        <w:rPr>
          <w:rFonts w:cs="Triodion kUcs" w:ascii="Triodion kUcs" w:hAnsi="Triodion kUcs"/>
          <w:lang w:val="ru-RU"/>
        </w:rPr>
        <w:t>дэйство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rFonts w:ascii="Triodion kUcs" w:hAnsi="Triodion kUcs" w:cs="Triodion kUcs"/>
          <w:lang w:val="ru-RU"/>
        </w:rPr>
      </w:pPr>
      <w:r>
        <w:rPr>
          <w:lang w:val="ru-RU"/>
        </w:rPr>
        <w:t xml:space="preserve">Несобственносложные слова – корень+корень: </w:t>
      </w:r>
      <w:r>
        <w:rPr>
          <w:rFonts w:cs="Triodion kUcs" w:ascii="Triodion kUcs" w:hAnsi="Triodion kUcs"/>
          <w:lang w:val="ru-RU"/>
        </w:rPr>
        <w:t>nба</w:t>
        <w:softHyphen/>
        <w:t>полы, минеz</w:t>
        <w:softHyphen/>
        <w:t>четьz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 xml:space="preserve">7. Всего 7  падежей, исчез звательный падеж </w:t>
        <w:softHyphen/>
        <w:t xml:space="preserve"> Блаже, старче. 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 xml:space="preserve">8. Лиц 3 </w:t>
        <w:softHyphen/>
        <w:t xml:space="preserve"> первое второе и третье, так и oсталось в современном языке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Чисел было больше - кроме единственного и множественного чисел, было ещё двойственное число - крылома, очима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lang w:val="ru-RU"/>
        </w:rPr>
        <w:t>9. З</w:t>
      </w:r>
      <w:r>
        <w:rPr/>
        <w:t>акон открытого слога</w:t>
      </w:r>
      <w:r>
        <w:rPr>
          <w:lang w:val="ru-RU"/>
        </w:rPr>
        <w:t xml:space="preserve"> – все слоги оканчивались на гласный звук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З</w:t>
      </w:r>
      <w:r>
        <w:rPr/>
        <w:t>акон возрастающей звучности</w:t>
      </w:r>
      <w:r>
        <w:rPr>
          <w:lang w:val="ru-RU"/>
        </w:rPr>
        <w:t xml:space="preserve"> – звуки располагаются в слоге в последовательности от самого глухого к самому звонкому и заканчиваются гласным звуком. Звуки располагаются в таблице от самого глухого до гласных по увеличению звучности каждого звука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10. Ответы на вопросы к теоретическому заданию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1. Энц. «Религия»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Старославянский язык – Хронологически первый письменно-литературный язык славян, им написаны пергаментные рукописи 10-11 в., которые написали в 863-869 г св. Кирилл и св. Мефодий; это были переводы греческих богослужебных и канонических книг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Толковый словарь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lang w:val="ru-RU"/>
        </w:rPr>
        <w:t xml:space="preserve">Старославянский язык или древне-церковнославянский язык, наиболее древний из письменных славянских языков, распространившийся среди южных, восточных и отчасти западных славян в </w:t>
      </w:r>
      <w:r>
        <w:rPr>
          <w:lang w:val="en-US"/>
        </w:rPr>
        <w:t>IX</w:t>
      </w:r>
      <w:r>
        <w:rPr>
          <w:lang w:val="ru-RU"/>
        </w:rPr>
        <w:t>-</w:t>
      </w:r>
      <w:r>
        <w:rPr>
          <w:lang w:val="en-US"/>
        </w:rPr>
        <w:t>X</w:t>
      </w:r>
      <w:r>
        <w:rPr>
          <w:lang w:val="ru-RU"/>
        </w:rPr>
        <w:t xml:space="preserve"> вв. н. э. в качестве языка христианской церкви и литературы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2. В той теории, что Вы нам дали – это одно и тоже по определениям, но по моему мнению, старославянский это разговорный язык, а церковнославянский тот, который был основным литературным языком у православных славян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lang w:val="ru-RU"/>
        </w:rPr>
        <w:t xml:space="preserve">3. Профетический (от греч: «пророк») и апостольский языки (от греч. «посол») пророческие языки, которыми было изложено и записано, а в последствии канонизировано то или иное религиозное вероучение. 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b/>
          <w:lang w:val="ru-RU"/>
        </w:rPr>
        <w:t>1-а:</w:t>
      </w:r>
      <w:r>
        <w:rPr>
          <w:lang w:val="ru-RU"/>
        </w:rPr>
        <w:t xml:space="preserve"> Языки, которые были созданы для текстов религиозного содержания.</w:t>
      </w:r>
    </w:p>
    <w:p>
      <w:pPr>
        <w:pStyle w:val="Normal"/>
        <w:ind w:left="720" w:hanging="360"/>
        <w:rPr/>
      </w:pPr>
      <w:r>
        <w:rPr/>
        <w:t>Ведийский язык (19—11 вв. до н. э.); на нем написаны древнейшие в индийской культуре тексты — "Веды" (религиозные гимны, заклинания, жертвенные формулы) и "Упанишады" (учение о мире);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lang w:val="ru-RU"/>
        </w:rPr>
        <w:t>Авестийский (</w:t>
      </w:r>
      <w:r>
        <w:rPr/>
        <w:t>с 10 в. до н. э.; кодификации в 3—7 вв. н. э.) — язык зороастризма</w:t>
      </w:r>
      <w:r>
        <w:rPr>
          <w:lang w:val="ru-RU"/>
        </w:rPr>
        <w:t>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lang w:val="ru-RU"/>
        </w:rPr>
        <w:t>Санскрит(</w:t>
      </w:r>
      <w:r>
        <w:rPr/>
        <w:t>7 в. до н. э. — 7 в. н. э.) — язык "Махабхараты", "Рамаяны" и большинства сочинений древнеиндийской философии и науки</w:t>
      </w:r>
      <w:r>
        <w:rPr>
          <w:lang w:val="ru-RU"/>
        </w:rPr>
        <w:t>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lang w:val="ru-RU"/>
        </w:rPr>
        <w:t>Пали(</w:t>
      </w:r>
      <w:r>
        <w:rPr/>
        <w:t>6 в. до н. э. — 1 в. н. э.) — язык буддийского канона</w:t>
      </w:r>
      <w:r>
        <w:rPr>
          <w:lang w:val="ru-RU"/>
        </w:rPr>
        <w:t>.</w:t>
      </w:r>
    </w:p>
    <w:p>
      <w:pPr>
        <w:pStyle w:val="Normal"/>
        <w:ind w:left="720" w:hanging="360"/>
        <w:rPr/>
      </w:pPr>
      <w:r>
        <w:rPr/>
        <w:t>Древнееврейский и арамейский языки иудейского канона — "Торы" (Ветхого Завета) (13—1 вв. до н. э.);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/>
      </w:pPr>
      <w:r>
        <w:rPr>
          <w:b/>
          <w:lang w:val="ru-RU"/>
        </w:rPr>
        <w:t>2-а:</w:t>
      </w:r>
      <w:r>
        <w:rPr>
          <w:lang w:val="ru-RU"/>
        </w:rPr>
        <w:t xml:space="preserve"> Языки, которые имели письменно-литературную традицию прежде, чем ими стали записывать вероучительные тексты.</w:t>
      </w:r>
    </w:p>
    <w:p>
      <w:pPr>
        <w:pStyle w:val="Normal"/>
        <w:ind w:left="720" w:hanging="360"/>
        <w:rPr/>
      </w:pPr>
      <w:r>
        <w:rPr/>
        <w:t>Веньянь — древнекитайский язык; на нем написаны и канонизированы сочинения Конфуция (сложение канона с 6—2 вв. до н. э.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Древнегреческий и латинский языки</w:t>
      </w:r>
      <w:r>
        <w:rPr>
          <w:i/>
        </w:rPr>
        <w:t>:</w:t>
      </w:r>
      <w:r>
        <w:rPr/>
        <w:t xml:space="preserve"> начиная с 1 в. н. э. на них складывался религиозный канон христианства: в 3 в. до н. э. на греческий язык был переведен Ветхий Завет (Септуагинта); в 1—2 вв. н. э. на греческом был написан Новый Завет); латинский перевод Библии (Вульгата блаж. Иеронима) создавался в 384—405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Классический арабский язык (формировался в доисламской поэзии в 5—6 вв.) — в 7 в. стал языком Корана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  <w:t>4. Лирургический язык – язык, который используют только в богослужении и богослужебных книгах.</w:t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169"/>
        <w:ind w:left="720" w:right="30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169"/>
        <w:ind w:left="300" w:righ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169"/>
        <w:ind w:left="300" w:righ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169"/>
        <w:ind w:left="540" w:right="300" w:hanging="1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iodion Caps ieUcs">
    <w:charset w:val="cc"/>
    <w:family w:val="auto"/>
    <w:pitch w:val="variable"/>
  </w:font>
  <w:font w:name="Triodion Caps kUcs">
    <w:charset w:val="cc"/>
    <w:family w:val="auto"/>
    <w:pitch w:val="variable"/>
  </w:font>
  <w:font w:name="Triodion Caps Ucs">
    <w:charset w:val="cc"/>
    <w:family w:val="auto"/>
    <w:pitch w:val="variable"/>
  </w:font>
  <w:font w:name="Triodion k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600"/>
      <w:ind w:hanging="1940"/>
      <w:jc w:val="center"/>
    </w:pPr>
    <w:rPr>
      <w:sz w:val="26"/>
      <w:szCs w:val="26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4:00Z</dcterms:created>
  <dc:creator>FuckYouBill</dc:creator>
  <dc:description/>
  <cp:keywords/>
  <dc:language>en-US</dc:language>
  <cp:lastModifiedBy>FuckYouBill</cp:lastModifiedBy>
  <dcterms:modified xsi:type="dcterms:W3CDTF">2011-06-07T10:05:00Z</dcterms:modified>
  <cp:revision>10</cp:revision>
  <dc:subject/>
  <dc:title>Ответ</dc:title>
</cp:coreProperties>
</file>